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,5 tonna megengedett össztömeget meghaladó tehergépjárművek behaj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kérelmező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/ cég neve:</w:t>
        <w:tab/>
        <w:tab/>
        <w:tab/>
        <w:t>……………………………………………………....………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e/ székhelye:</w:t>
        <w:tab/>
        <w:tab/>
        <w:t>……………………………………………...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azonosító száma/ adóazonosító jele:………………………………………………. ..………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sítési címe:</w:t>
        <w:tab/>
        <w:tab/>
        <w:tab/>
        <w:t>……………………………………………………....………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üldő neve:</w:t>
        <w:tab/>
        <w:tab/>
        <w:tab/>
        <w:tab/>
        <w:t>……………………………………………………....………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ab/>
        <w:tab/>
        <w:t>……………………………………………………...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kalmankénti behajtás esetén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jármű(vek) forgalmi rendszáma:</w:t>
        <w:tab/>
        <w:t>………….……………………………………………..………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épjármű(vek) megengedett legnagyobb össztömege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galmi engedély F1 rubrika):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jtás célja:</w:t>
        <w:tab/>
        <w:tab/>
        <w:t>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jtás helye:</w:t>
        <w:tab/>
        <w:tab/>
        <w:t>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jtás dátuma:</w:t>
        <w:tab/>
        <w:tab/>
        <w:t>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Építkezés esetén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kezéssel érintett terület helyrajzi száma: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kezés megkezdésének dátuma: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endő hasznos alapterület (m²): …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lt.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lékle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galmi engedély másolat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g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építkezés esetén az építési engedély, vagy az egyszerű bejelentésről szóló tudomásul vételről szóló, vagy az ÉTDR rendszerben rögzített bejelentésről szóló tájékoztatás, az e-napló megfelelő oldalai, melyek igazolják az épület hasznos alapterületének mértékét és az ingatlan helyrajzi számát (építkezés, rendszeres behajtás eseté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4:00Z</dcterms:created>
  <dc:creator>Aljegyző</dc:creator>
  <dc:description/>
  <cp:keywords/>
  <dc:language>en-US</dc:language>
  <cp:lastModifiedBy>Felhasználó</cp:lastModifiedBy>
  <cp:lastPrinted>2025-03-03T12:18:00Z</cp:lastPrinted>
  <dcterms:modified xsi:type="dcterms:W3CDTF">2025-03-03T11:33:00Z</dcterms:modified>
  <cp:revision>6</cp:revision>
  <dc:subject/>
  <dc:title>Kérelem</dc:title>
</cp:coreProperties>
</file>